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«29»</w:t>
      </w:r>
      <w:r>
        <w:rPr>
          <w:b/>
          <w:sz w:val="22"/>
          <w:szCs w:val="22"/>
          <w:u w:val="single"/>
        </w:rPr>
        <w:t>сентября</w:t>
      </w:r>
      <w:r>
        <w:rPr>
          <w:b/>
          <w:sz w:val="22"/>
          <w:szCs w:val="22"/>
        </w:rPr>
        <w:t>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проходит в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  <w:u w:val="single"/>
        </w:rPr>
        <w:t>138</w:t>
      </w:r>
      <w:r>
        <w:rPr>
          <w:sz w:val="22"/>
          <w:szCs w:val="22"/>
        </w:rPr>
        <w:t xml:space="preserve">юридических лиц и индивидуальных предпринимателей – членов Ассоциации «ЦСП»из </w:t>
      </w:r>
      <w:r>
        <w:rPr>
          <w:b/>
          <w:sz w:val="22"/>
          <w:szCs w:val="22"/>
          <w:u w:val="single"/>
        </w:rPr>
        <w:t>275</w:t>
      </w:r>
      <w:r>
        <w:rPr>
          <w:sz w:val="22"/>
          <w:szCs w:val="22"/>
        </w:rPr>
        <w:t>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Ассоциации «ЦСП» прове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ка членов –</w:t>
      </w:r>
      <w:r>
        <w:rPr>
          <w:b/>
          <w:sz w:val="22"/>
          <w:szCs w:val="22"/>
        </w:rPr>
        <w:t>50, 5%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 Генеральный директор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собрания Самусевич Н.А.объявил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тчет Генерального директора и Совета о деятельности Ассоциации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утверждение отчета об исполнении сметы доходов и расходов Ассоциации «ЦСП»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отчетности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аудитора о деятельности Ассоциации «ЦСП» з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доходов и расходов Ассоциации «ЦСП» н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ереизбрание членов Совета Ассоциации. Выборы Президента Ассоци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внутренних документов Ассоциации в ново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ложение «О членстве в Ассоциации «ЦСП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пенсационном фонде обеспечения договорных обязательств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По первому вопро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>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Отчет Генерального директора и Совета Ассоциации о деятельности Ассоциации за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отчета об исполнении сметы доходов и расходов Ассоциации «ЦСП» за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сметы доходов и расходов Ассоциации «ЦСП» за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годовой бухгалтерскойотчетностиАссоциации «ЦСП» за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>годовой бухгалтерский баланс Ассоциации «ЦСП» за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отчета аудитора о деятельности Ассоциации «ЦСП» за 2020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>отчет аудитора о деятельности Ассоциации «ЦСП» за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меты доходов и расходов Ассоциации «ЦСП» н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 xml:space="preserve">ЗА» - </w:t>
      </w:r>
      <w:r>
        <w:rPr>
          <w:b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>Утвердить смету доходов и расходов Ассоциации «ЦСП» на 2021 г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Самусевича Н.А.  о переизбрании тайным голосованием членов Совета Ассоциации «ЦСП». Предложил провести тайное голосование и включить в бюллетень для тайного голосования следующие кандидатуры в состав Совета Ассоциации «ЦСП»:</w:t>
      </w:r>
    </w:p>
    <w:p>
      <w:pPr>
        <w:pStyle w:val="ListParagraph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ругих предложений по кандидатурам в члены Совета от делегатов Общего собрания членов </w:t>
      </w:r>
      <w:r>
        <w:rPr>
          <w:rFonts w:eastAsia="Calibri"/>
          <w:sz w:val="22"/>
          <w:szCs w:val="22"/>
          <w:lang w:eastAsia="en-US"/>
        </w:rPr>
        <w:t>Ассоциации</w:t>
      </w:r>
      <w:r>
        <w:rPr>
          <w:sz w:val="22"/>
          <w:szCs w:val="22"/>
        </w:rPr>
        <w:t xml:space="preserve"> «ЦСП» не поступил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тайного голосования избрать следующих кандидатур в состав членов Совета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392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ind w:left="64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Лобанову Е.Е.  об избрании тайным голосованием Президента Ассоциации «ЦСП» из избранных вновь членов Совета Ассоциации «ЦСП». Выдать бюллетени для тайного голосования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тайного голосования на должность Президента Ассоциации «ЦСП» избрать Жукову Лидию Валерьевну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стителя генерального директора по правовым вопросам – председателя контроля комитета Ассоциации «ЦСП» Лобанову Е.Е., которая пояснила, что изменения в Положение «О членстве в Ассоциации «ЦСП», в том числе о размере, порядке расчета, а также порядке уплаты вступительного взноса, членских взносов» вносятся в связи с изменением порядка оплаты членских взносов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я генерального директора по правовым вопросам – председателя контроля комитета Ассоциации «ЦСП» Лобанову Е.Е., которая  доложила, что в соответствии с изменениями, внесенными Федеральным законом от 29.12.2020 № 468 в часть 17 статьи 3.3 Федерального закона от 29.12.2004 N 191-ФЗ "О введении в действие Градостроительного кодекса Российской Федерации", до 1 января 2022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же Постановлением Правительства Российской Федерации от 20 марта 2021 г. № 423 внесены изменения в Постановление Правительства Российской Федерации от 27.06.2020 № 938 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, касающиеся изменений целей предоставления займов, порядка предоставления, требований к членам саморегулируемых организаций, которым могут быть предоставлены указанные займы, и порядка контроля за использованием средств, предоставленных по таким займа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ascii="Roboto" w:hAnsi="Roboto"/>
          <w:sz w:val="22"/>
          <w:szCs w:val="22"/>
        </w:rPr>
        <w:t xml:space="preserve">      </w:t>
      </w:r>
      <w:r>
        <w:rPr>
          <w:rFonts w:ascii="Roboto" w:hAnsi="Roboto"/>
          <w:sz w:val="22"/>
          <w:szCs w:val="22"/>
        </w:rPr>
        <w:t xml:space="preserve">В </w:t>
      </w:r>
      <w:r>
        <w:rPr>
          <w:sz w:val="22"/>
          <w:szCs w:val="22"/>
        </w:rPr>
        <w:t>связи со вступлением в силу указанных выше документов необходимо внести изменения в Положение о Компенсационном фонде обеспечения договорных обязательств Ассоциации «ЦСП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38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внутренние документы Ассоциации «ЦСП»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ложение о Компенсационном фонде обеспечения договорных обязательств Ассоциации «ЦСП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124460</wp:posOffset>
            </wp:positionV>
            <wp:extent cx="1647825" cy="1676400"/>
            <wp:effectExtent l="0" t="0" r="0" b="0"/>
            <wp:wrapNone/>
            <wp:docPr id="1" name="Рисунок 4" descr="small Ассоциация ЦСП 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small Ассоциация ЦСП 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124460</wp:posOffset>
            </wp:positionV>
            <wp:extent cx="1631950" cy="771525"/>
            <wp:effectExtent l="0" t="0" r="0" b="0"/>
            <wp:wrapNone/>
            <wp:docPr id="2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 ________________  </w:t>
      </w:r>
      <w:r>
        <w:rPr>
          <w:b/>
          <w:bCs/>
          <w:sz w:val="22"/>
          <w:szCs w:val="22"/>
        </w:rPr>
        <w:t>Самусевич Н.А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2085</wp:posOffset>
            </wp:positionH>
            <wp:positionV relativeFrom="paragraph">
              <wp:posOffset>57785</wp:posOffset>
            </wp:positionV>
            <wp:extent cx="1200150" cy="561975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________________Жукова Л.В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21D0F-F742-4EC9-8DEA-FCB1A4F97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</TotalTime>
  <Application>LibreOffice/7.4.7.2$Linux_X86_64 LibreOffice_project/40$Build-2</Application>
  <AppVersion>15.0000</AppVersion>
  <Pages>3</Pages>
  <Words>1191</Words>
  <Characters>6793</Characters>
  <CharactersWithSpaces>79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Тютинов</cp:lastModifiedBy>
  <cp:lastPrinted>2021-09-29T11:03:00Z</cp:lastPrinted>
  <dcterms:modified xsi:type="dcterms:W3CDTF">2021-10-04T13:12:00Z</dcterms:modified>
  <cp:revision>93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